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General Synod 2013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olution Tally Sheet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80"/>
        <w:gridCol w:w="3136"/>
      </w:tblGrid>
      <w:tr>
        <w:trPr>
          <w:tblHeader w:val="true"/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ubject</w:t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ispositio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rocedural Resolutions  (Formalities)</w:t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001</w:t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ndbook: Declaration of Principles</w:t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030</w:t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Pa3"/>
              <w:jc w:val="both"/>
              <w:rPr/>
            </w:pPr>
            <w:r>
              <w:rPr>
                <w:rFonts w:cs="Janson Text" w:ascii="Calibri" w:hAnsi="Calibri"/>
                <w:b/>
                <w:bCs/>
                <w:i/>
                <w:color w:val="000000"/>
                <w:sz w:val="22"/>
                <w:szCs w:val="22"/>
              </w:rPr>
              <w:t>Second Reading</w:t>
            </w:r>
            <w:r>
              <w:rPr>
                <w:rFonts w:cs="Janson Text" w:ascii="Calibri" w:hAnsi="Calibri"/>
                <w:b/>
                <w:bCs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Janson Text" w:ascii="Calibri" w:hAnsi="Calibri"/>
                <w:bCs/>
                <w:color w:val="000000"/>
                <w:sz w:val="22"/>
                <w:szCs w:val="22"/>
              </w:rPr>
              <w:t>Amendments to Sections 3, 4, and 5 of the Declaration of Principles (A019 R1) Membership in General Synod</w:t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ndbook: Constitution</w:t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040</w:t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Changes to References in the Constitution</w:t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041</w:t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anding Committees of General Synod</w:t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042</w:t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Janson Text"/>
                <w:color w:val="000000"/>
              </w:rPr>
              <w:t>Amendments to  section 8(f) of the Constitution (this resolution shall come into effect upon Second Reading being given to Resolution A030 - formerly A019 R1)</w:t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043</w:t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endment to Sections 39 B a)) ii) &amp; 39 B) a)  vi) Division of Partners in Mission and Eco-Justice Committee</w:t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ndbook: Canons</w:t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050</w:t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on XIX  Relinquishment of Abandonment of Ministry -  Forms</w:t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051</w:t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on XXII     The National Indigenous Ministry</w:t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052</w:t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on XXIII     The Bishop Ordinary to the Canadian Forces</w:t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ndbook: Appendices</w:t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060</w:t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pendix B  Standing Committees - Terms of Reference </w:t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ndbook:  Rules of Order and Procedure</w:t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070</w:t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olutions with Financial Implications</w:t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glican Council of Indigenous Peoples</w:t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080</w:t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glican Journal</w:t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090</w:t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dit Committee</w:t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100</w:t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unications and Information Resources Committee</w:t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110</w:t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uncil of General Synod</w:t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120</w:t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he Proposed Covenant for the Anglican Communion</w:t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121</w:t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“</w:t>
            </w:r>
            <w:r>
              <w:rPr>
                <w:i/>
                <w:color w:val="FF0000"/>
              </w:rPr>
              <w:t xml:space="preserve">Embodying God’s Call” </w:t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uncil of the North</w:t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130</w:t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ith, Worship and Ministry Committee</w:t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140</w:t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l Report of the Primate’s Commission on Theological Education and Formation for Presbyteral Ministry  and Recommendations</w:t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141</w:t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To Love and Serve the Lord: Anglican Lutheran International Commission </w:t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142</w:t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Church: Towards a Common Vision</w:t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ncial Management Committee</w:t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150</w:t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 Audited Financial Statements</w:t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151</w:t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ointment of Auditor</w:t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use of Bishops</w:t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160</w:t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artners in Mission/Eco Justice</w:t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170</w:t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bCs/>
                <w:sz w:val="22"/>
              </w:rPr>
            </w:pPr>
            <w:r>
              <w:rPr>
                <w:bCs/>
                <w:sz w:val="22"/>
              </w:rPr>
              <w:t>Supporting creation care across the church (2)</w:t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171</w:t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rusalem Sunday</w:t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172</w:t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ace and Justice in Palestine and Israel</w:t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nsion Committee  </w:t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</w:rPr>
              <w:t>A180</w:t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ing Education Plan</w:t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181</w:t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endments to the Long Term Disability Plan</w:t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182</w:t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endments to the Regulations of Canon VIII (General Synod Pension and Benefits Plan)</w:t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183</w:t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endments to the Regulations of Canon IX  (Lay Retirement Plan)</w:t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184</w:t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endments to the Long Term Disability Plan (pre-2005)</w:t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mate's World Relief and Development Fund</w:t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190</w:t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vinces and Dioceses</w:t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001</w:t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ision of the Diocese of Keewatin</w:t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mbers of General Synod</w:t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001</w:t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ptismal Covenant Addition  </w:t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002</w:t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int Anglican Lutheran Commission</w:t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003</w:t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eparation of motion to change Canon XXI on Marriage;   Direction to COGS</w:t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ITC Legacy Sans Book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ＭＳ ゴシック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ITC Legacy Sans Book;Cambria" w:hAnsi="ITC Legacy Sans Book;Cambria" w:cs="ITC Legacy Sans Book;Cambri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43:00Z</dcterms:created>
  <dc:creator>jcardwell</dc:creator>
  <dc:description/>
  <dc:language>en-US</dc:language>
  <cp:lastModifiedBy>Brian Bukowski</cp:lastModifiedBy>
  <cp:lastPrinted>2013-05-28T10:37:00Z</cp:lastPrinted>
  <dcterms:modified xsi:type="dcterms:W3CDTF">2013-07-03T15:43:00Z</dcterms:modified>
  <cp:revision>2</cp:revision>
  <dc:subject/>
  <dc:title/>
</cp:coreProperties>
</file>